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общеобразовательное учреждение Самар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Октябрь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СПИТАТЕЛЬНАЯ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ой общеобразовательной школы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мени Героя Советского Союза А.Д. Волог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родского округа Октябрьск Сама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Концептуальные идеи воспитательной деятельно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пределению В.А.Караковского воспитание рассматривается как целенаправленное управление процессом развития личности. Главное в нем - это создание условий для целенаправленного систематического развития человека как субъекта деятельности, как личности и как индивидуальности. Надо управлять не личностью, а процессом ее развития. Развитие через создание воспитывающих ситуаций, разнообразную творческую деятельност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принципы и подходы, определяющие концепцию: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ч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изнание ребёнка высшей социальной ценностью; принятие его таким, какой он есть; отсутствие попытки переделать его, но умело влиять на его развитие, опираясь на совокупность знаний о человеке вообще и о данном человеке в частност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я предполагает, что оно основывается на понимании взаимосвязи природных и социокультурных процессов, на основании их возраста, пола, особенностей психики и физиологи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льтурологически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режим наибольшего благоприятствования учащимся в приобщении к культуре, в формировании эстетического вкуса, иммунитета против низкопробной духовной продукции. Культурологический подход выходит на союз базового и дополнительного образования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средов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школа не может оградить детей от негативных влияний среды, но в состоянии включить в деятельность детей заботы и проблемы социума, ближайшего окружения, превратить школу в культурно-духовный центр микрорайона. В этом смысле семья занимает особое место и требует особого внимания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оспитании состоит в понимании того, что ребёнок не готовится в школе к будущей жизни, он уже живёт реальной, сегодняшней жизнью. И ему нужна интересная, отвечающая его потребностям и особенностям деятельность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оспитание и обучение являются равноправными и взаимодействующими компонентам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фференциаци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отбор содержания, форм и методов, учёт специфических позиций детей и взрослых в воспитательном процессе, учёт их этнических, религиозных, исторических, культурологических условий, признание уникальной неповторимости участников воспитательного процесса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DejaVuSans-Bold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цип комплекс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яет воспитывать и развивать какие-либо качества ребёнка в комплексе, а не по очереди. Следует так организовать деятельность учащихся, чтобы в ней человек раскрывался с разных сторон и развивал свои личностные качества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DejaVuSans-Bold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DejaVuSans-Bold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толерантности</w:t>
      </w:r>
      <w:r>
        <w:rPr>
          <w:rFonts w:eastAsia="DejaVuSans-Bold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DejaVuSans" w:cs="Times New Roman" w:ascii="Times New Roman" w:hAnsi="Times New Roman"/>
          <w:color w:val="000000"/>
          <w:sz w:val="28"/>
          <w:szCs w:val="28"/>
          <w:lang w:eastAsia="ru-RU"/>
        </w:rPr>
        <w:t>понимание и принятие других культур, другого образа жизни, поведения людей, в рамках правовых и моральных норм и закон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DejaVuSans-Bold" w:cs="Times New Roman"/>
          <w:bCs/>
          <w:color w:val="000000"/>
          <w:sz w:val="28"/>
          <w:szCs w:val="28"/>
          <w:lang w:eastAsia="ru-RU"/>
        </w:rPr>
      </w:pPr>
      <w:r>
        <w:rPr>
          <w:rFonts w:eastAsia="DejaVuSans-Bold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диалогичности воспитания</w:t>
      </w:r>
      <w:r>
        <w:rPr>
          <w:rFonts w:eastAsia="DejaVuSans-Bold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DejaVuSans" w:cs="Times New Roman" w:ascii="Times New Roman" w:hAnsi="Times New Roman"/>
          <w:color w:val="000000"/>
          <w:sz w:val="28"/>
          <w:szCs w:val="28"/>
          <w:lang w:eastAsia="ru-RU"/>
        </w:rPr>
        <w:t>– предполагает, что духовно-нравственная ориентация детей и молодежи, их развитие осуществляются в процессе взаимодействия воспитателей и воспитуемых, обмена индивидуальными ценностями участников воспитательного процесса, а также совместного их продуц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DejaVuSans-Bold" w:cs="Times New Roman"/>
          <w:bCs/>
          <w:color w:val="000000"/>
          <w:sz w:val="28"/>
          <w:szCs w:val="28"/>
          <w:lang w:eastAsia="ru-RU"/>
        </w:rPr>
      </w:pPr>
      <w:r>
        <w:rPr>
          <w:rFonts w:eastAsia="DejaVuSans-Bold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DejaVuSans-Bold" w:cs="Times New Roman"/>
          <w:bCs/>
          <w:color w:val="000000"/>
          <w:sz w:val="28"/>
          <w:szCs w:val="28"/>
          <w:lang w:eastAsia="ru-RU"/>
        </w:rPr>
      </w:pPr>
      <w:r>
        <w:rPr>
          <w:rFonts w:eastAsia="DejaVuSans-Bold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ущность концепции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процесс в школе строится на идеях гуманистического воспитания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усилия педагогов необходимо сосредоточить на решении пяти воспитательных задач:</w:t>
      </w:r>
    </w:p>
    <w:p>
      <w:pPr>
        <w:pStyle w:val="Normal"/>
        <w:numPr>
          <w:ilvl w:val="0"/>
          <w:numId w:val="2"/>
        </w:numPr>
        <w:spacing w:lineRule="atLeast" w:line="100"/>
        <w:ind w:left="164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целостной и научно обоснованной картины мира. На решение этой задачи направлены и учебный процесс, и внеклассная работа;</w:t>
      </w:r>
    </w:p>
    <w:p>
      <w:pPr>
        <w:pStyle w:val="Normal"/>
        <w:numPr>
          <w:ilvl w:val="0"/>
          <w:numId w:val="2"/>
        </w:numPr>
        <w:spacing w:lineRule="atLeast" w:line="100"/>
        <w:ind w:left="164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ражданского самосознания, самосознания гражданина, ответственного за судьбу своей Родины;</w:t>
      </w:r>
    </w:p>
    <w:p>
      <w:pPr>
        <w:pStyle w:val="Normal"/>
        <w:numPr>
          <w:ilvl w:val="0"/>
          <w:numId w:val="2"/>
        </w:numPr>
        <w:spacing w:lineRule="atLeast" w:line="100"/>
        <w:ind w:left="164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общечеловеческим ценностям, формирование у них адекватного этим ценностям поведения;</w:t>
      </w:r>
    </w:p>
    <w:p>
      <w:pPr>
        <w:pStyle w:val="Normal"/>
        <w:numPr>
          <w:ilvl w:val="0"/>
          <w:numId w:val="2"/>
        </w:numPr>
        <w:spacing w:lineRule="atLeast" w:line="100"/>
        <w:ind w:left="164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подрастающего человека креативности и толерантности;</w:t>
      </w:r>
    </w:p>
    <w:p>
      <w:pPr>
        <w:pStyle w:val="Normal"/>
        <w:numPr>
          <w:ilvl w:val="0"/>
          <w:numId w:val="2"/>
        </w:numPr>
        <w:spacing w:lineRule="atLeast" w:line="100"/>
        <w:ind w:left="164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амосознания, осознания собственного «Я», помощь ребенку в самореализ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 основа: перестройка отношений между детьми и взрослыми - от отношений субординации к отношениям сотрудничеств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- не средство, не материал, он - цель. Он - это то, что в нем заложено, его индивидуальные возможности, способности, его силы в процессе жизненного определени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школе должен стать благоприятной средой для развития личности ученик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Содержание образовательного и воспит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Обучение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- это средство развития личности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обучать школьников способом получения знаний.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репродуктивных методов преподавания на продуктивные (частично-поисковый, исследовательский, проектный и пр.).</w:t>
      </w:r>
    </w:p>
    <w:p>
      <w:pPr>
        <w:pStyle w:val="ListParagraph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е формы организации обучения школьников сменить на формы сотрудничества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. Воспитание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системного подхода, можно выделить 3 слоя воспитательного взаимодействия с личностью ученик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ервый сло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торой сло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ретий сло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истема педагогического обеспечения индивидуального развития ребенк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спитательной системы, где каждый ребенок открывает себя в сотрудничестве с другими и с самим собой.</w:t>
      </w:r>
    </w:p>
    <w:p>
      <w:pPr>
        <w:pStyle w:val="Normal"/>
        <w:spacing w:lineRule="atLeast" w:line="100"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рганов самоуправления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ройство общешкольной жизни на демократических принципах.</w:t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детской организации в начальном, развитие в среднем и старшем </w:t>
      </w:r>
    </w:p>
    <w:p>
      <w:pPr>
        <w:pStyle w:val="Normal"/>
        <w:spacing w:lineRule="atLeast" w:line="100"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е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ланирования, которое охватит все структуры школы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ополнительного образования через направления:</w:t>
      </w:r>
    </w:p>
    <w:p>
      <w:pPr>
        <w:pStyle w:val="Normal"/>
        <w:spacing w:lineRule="atLeast" w:line="100" w:before="0" w:after="0"/>
        <w:ind w:left="2160" w:right="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-эстетическое;</w:t>
      </w:r>
    </w:p>
    <w:p>
      <w:pPr>
        <w:pStyle w:val="Normal"/>
        <w:spacing w:lineRule="atLeast" w:line="100" w:before="0" w:after="0"/>
        <w:ind w:left="2160" w:right="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 оздоровительное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рмативно-правовой базы.</w:t>
      </w:r>
    </w:p>
    <w:p>
      <w:pPr>
        <w:pStyle w:val="Normal"/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вышения профессионального уровня педагогов.</w:t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работы по интегрированию всех субъект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</w:rPr>
        <w:t>Подходы к управлению воспитательным процессом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воспитательной системой, находящейся в режиме функционирования, определяется системным подходом, когда система и объект управления имеет определённую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по горизонтали и вертикали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развитием воспитательной системы осуществляется через конкретизацию целей воспитания, расширение ведущих видов деятельности, реализацию проектов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ческое руководство и контроль осуществляет директор школы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ческое руководство осуществляют заместители директора. Они же являются координаторами проект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МО осуществляют методическую помощь и выявляют состояние программного обеспеч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диагностирование педагогов и учащихся осуществляет психолог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организатор осуществляет различную совместную деятельность учащихся. Педагоги являются консультантами в работе органов самоуправления. Руководители кружков, секций осуществляют оперативное управление, т. е. действия в имеющихся условиях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существляют самоуправление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являются соучастниками образовательного процесс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спитательной системы требует финансовых ресурсов на приобретение различного оборудов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источником финансирования являются средства областного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бюджета и внебюджетные средства. Объем финансирования ежегодно может уточняться исходя из возможностей бюджетов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решить проблему финансирования можно через реализацию проектов, а также используя спонсорскую помощь родителей, организаций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</w:rPr>
        <w:t>Научно-методическое обеспече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деи по развитию воспитательной системы непрерывно связано с научно-методическим обеспечением и проведением комплекса мероприятий, направленных на активизацию образовательной деятельност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ормационного обеспечения с целью повышения квалификации и профессиональной переподготовк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овременного учебно-методического обеспечения школы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современных педагогических технологий для проектирования и управления процессом образова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сихолого-педагогических условий для всех участников образовательного процесс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Цель, задачи и принципы воспит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школа опирается на существующую ныне точку зрения на воспитание как целенаправленное управление процессом развития личности. А поскольку истинный смысл управления состоит в обеспечении эффективности какого-либо процесса, то можно перефразировать данное определение следующим образом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ние – это обеспечение наиболее эффективного, наиболее полноценного развития лич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обеспечить каждому ребенку полноценное личностное, интеллектуальное развитие в нашей школе применяются следующие принципы воспитания, которые были определены в концепции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Э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инцип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ность (система поддержки, решающая проблемы здоровья, социальной защиты);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профилактических мер (предупреждение факторов риска);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-методическое обеспечение.</w:t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еятельностно-функциональ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динство диагностики и коррек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дресность и оперативность помощ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ность структурного содержания (адекватность содержания к выявленным проблемам и индивидуальным особенностям)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ный анализ (мониторинг)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едагог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знание ценностей ребёнка как лич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знание ребёнка субъектом пра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провождение ребё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ация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Ценностные ориентиры воспитательной систем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ункционирования и развития воспитательной системы, такой системы, в которой бы осуществлялся личностный рост учащихся, профессиональный рост педагогов, возросла общественная составляющая родителей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Цель воспитательной работы: </w:t>
      </w:r>
    </w:p>
    <w:p>
      <w:pPr>
        <w:pStyle w:val="Normal"/>
        <w:spacing w:lineRule="atLeast" w:line="100"/>
        <w:ind w:left="313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оздание психолого- педагогических условий, обеспечивающих воспитание и развитие личности нравственно и физически здоровой, социально- активно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ной к адаптации в современном обществе.</w:t>
      </w:r>
    </w:p>
    <w:p>
      <w:pPr>
        <w:pStyle w:val="Normal"/>
        <w:spacing w:lineRule="atLeast" w:line="100"/>
        <w:ind w:left="313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развитой воспитате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7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бучающихся к осознанному выбору индивидуальной траектории в социу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7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обучающихся гражданских, патриотических и духовно-нравственных качест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7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етентностей, связанных с успехом личности в быстроменяющемся мир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з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ей, отражающих специфику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7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актическое применение педагогическими работниками школы образовательных и воспитательных технологий в процессе обучения и воспитания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DejaVuSans" w:cs="Times New Roman"/>
          <w:b/>
          <w:b/>
          <w:bCs/>
          <w:color w:val="71BEF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развитие элементов учебно-материальной базы для обеспечения воспитательного процесса.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Sans" w:cs="Times New Roman"/>
          <w:b/>
          <w:b/>
          <w:bCs/>
          <w:color w:val="71BEF7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color w:val="71BEF7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sz w:val="28"/>
          <w:szCs w:val="28"/>
          <w:lang w:eastAsia="ru-RU"/>
        </w:rPr>
        <w:t xml:space="preserve">Формируемые </w:t>
      </w:r>
      <w:r>
        <w:rPr>
          <w:rFonts w:eastAsia="DejaVuSans-Bold" w:cs="Times New Roman" w:ascii="Times New Roman" w:hAnsi="Times New Roman"/>
          <w:b/>
          <w:bCs/>
          <w:sz w:val="28"/>
          <w:szCs w:val="28"/>
          <w:lang w:eastAsia="ru-RU"/>
        </w:rPr>
        <w:t>базовые ценности</w:t>
      </w:r>
      <w:r>
        <w:rPr>
          <w:rFonts w:eastAsia="DejaVuSan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– любовь к России, к своему народу, к своей малой Родине, служение Отечеству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творчество – уважение к труду, творчество и созидание, целеустремлённость и настойчивость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– ценность знания, стремление к истине, научная картина мир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ые российски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Программное обеспечение воспитательной деятельности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Программа развития ГБОУ ООШ №5 г.о.Октябрьс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Целевая комплексная программа «Здоровье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Комплексная программа «Профилактика безнадзорности и правонарушений среди несовершеннолетних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Комплексная программа «Семья и школа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Программа патриотического воспитания «Я – гражданин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Программа по профилактике детского дорожно-транспортного травматизма «Добрая дорога детства»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B05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72"/>
          <w:szCs w:val="72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4:00Z</dcterms:created>
  <dc:creator>Школа №5</dc:creator>
  <dc:description/>
  <dc:language>en-US</dc:language>
  <cp:lastModifiedBy>Школа</cp:lastModifiedBy>
  <dcterms:modified xsi:type="dcterms:W3CDTF">2012-04-28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