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падное управление министерства образования и науки Самарской области</w:t>
      </w:r>
    </w:p>
    <w:p>
      <w:pPr>
        <w:pStyle w:val="Heading"/>
        <w:rPr>
          <w:sz w:val="22"/>
          <w:szCs w:val="22"/>
        </w:rPr>
      </w:pPr>
      <w:r>
        <w:rPr/>
        <w:t>государственное бюджетное общеобразовательное учреждение  основная общеобразовательная школа № 5 имени Героя Советского Союза А.Д. Вологина  городского округа Октябрь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445247, Самарская область, г.о.Октябрьск, ул.Вологина,5 тел. (84646)280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И К А З </w:t>
      </w:r>
    </w:p>
    <w:p>
      <w:pPr>
        <w:pStyle w:val="Style16"/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14 января</w:t>
      </w:r>
      <w:r>
        <w:rPr>
          <w:sz w:val="28"/>
          <w:szCs w:val="28"/>
        </w:rPr>
        <w:t>__2019 г.                                                                                                   №_</w:t>
      </w:r>
      <w:r>
        <w:rPr>
          <w:sz w:val="28"/>
          <w:szCs w:val="28"/>
          <w:u w:val="single"/>
        </w:rPr>
        <w:t>44/4</w:t>
      </w:r>
      <w:r>
        <w:rPr>
          <w:sz w:val="28"/>
          <w:szCs w:val="28"/>
        </w:rPr>
        <w:t xml:space="preserve">_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NewRomanPS-ItalicMT;Times New Roman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TimesNewRomanPS-ItalicMT;Times New Roman"/>
          <w:b/>
          <w:bCs/>
          <w:iCs/>
          <w:sz w:val="28"/>
          <w:szCs w:val="28"/>
        </w:rPr>
        <w:t>"Об утверждении перечня функций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sz w:val="28"/>
          <w:szCs w:val="28"/>
        </w:rPr>
      </w:pPr>
      <w:r>
        <w:rPr>
          <w:rFonts w:eastAsia="TimesNewRomanPS-ItalicMT;Times New Roman" w:cs="Times New Roman"/>
          <w:b/>
          <w:iCs/>
          <w:sz w:val="28"/>
          <w:szCs w:val="28"/>
        </w:rPr>
        <w:t>при реализации которых наиболее вероятно возникновение коррупции"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В целях реализации статьи 13.3 Федерального закона от 25 декабря 2008 года № 273-ФЭ "О противодействии коррупции", руководствуясь нормами, установленными разделом III Указа Президента РФ от 18.05.2009 № 557 "Об утверждении перечня должностей федеральной государственной службы, при замещении которых 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 изменениями и дополнениями) для осуществления контроля исполнения коррупционно-опасных функций ГБОУ ООШ № 5 г.о. Октябрьск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ПРИКАЗЫВАЮ:</w:t>
      </w:r>
    </w:p>
    <w:p>
      <w:pPr>
        <w:pStyle w:val="Default"/>
        <w:jc w:val="both"/>
        <w:rPr/>
      </w:pPr>
      <w:r>
        <w:rPr>
          <w:rFonts w:eastAsia="TimesNewRomanPSMT;Times New Roman"/>
          <w:sz w:val="28"/>
          <w:szCs w:val="28"/>
        </w:rPr>
        <w:t xml:space="preserve">1. Утвердить перечень </w:t>
      </w:r>
      <w:r>
        <w:rPr>
          <w:rFonts w:eastAsia="TimesNewRomanPS-ItalicMT;Times New Roman"/>
          <w:bCs/>
          <w:iCs/>
          <w:sz w:val="28"/>
          <w:szCs w:val="28"/>
        </w:rPr>
        <w:t xml:space="preserve">функций, </w:t>
      </w:r>
      <w:r>
        <w:rPr>
          <w:rFonts w:eastAsia="TimesNewRomanPS-ItalicMT;Times New Roman"/>
          <w:iCs/>
          <w:sz w:val="28"/>
          <w:szCs w:val="28"/>
        </w:rPr>
        <w:t>при реализации которых наиболее вероятно возникновение коррупции</w:t>
      </w:r>
      <w:r>
        <w:rPr>
          <w:rFonts w:eastAsia="TimesNewRomanPSMT;Times New Roman"/>
          <w:sz w:val="28"/>
          <w:szCs w:val="28"/>
        </w:rPr>
        <w:t xml:space="preserve"> (Приложение 1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8"/>
          <w:szCs w:val="28"/>
        </w:rPr>
        <w:t>2.  Ответственному за ведение школьного сайта Кичайкиной Е.А. разместить данный приказ на официальном сайте ГБОУ ООШ № 5 г.о. Октябрьск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4. Контроль за исполнением настоящего приказа возложить на ответственного за организацию работы по противодействию коррупции Лукьянову М.Е.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ГБОУ ООШ № 5 г.о. Октябрьск:                                Н.В.Кирюхи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Default"/>
        <w:jc w:val="right"/>
        <w:rPr/>
      </w:pPr>
      <w:r>
        <w:rPr>
          <w:sz w:val="23"/>
          <w:szCs w:val="23"/>
        </w:rPr>
        <w:t>Приказ № 44/4 от 14.01.2019 г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Директор ГБОУ ООШ № 5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г.о.Октябрьск: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3"/>
          <w:szCs w:val="23"/>
        </w:rPr>
        <w:t>__________Н.В.Кирюхин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, при реализации которых наиболее вероятно возникновение коррупции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услуг граждана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недрения инноваций, участие организации в различных программах, проектах и грант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закупок товаров, работ, услуг (планирование закупок, подготовкой и размещением документации, определением поставщиков (подрядчиков, исполнителей), заключением гражданско-правовых договоров, предметом которых являются поставка товара, выполнение работы, оказание услуги, контролем за исполнением контрактов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Хранение и распределение материально-технических ресур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олной и достоверной отчет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информации о порядке предоставления образовательных услуг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в аренду и безвозмездное пользование недвижимого и движимого муниципального имуще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эффективного взаимодействия с предприятиями, организация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ение подбора и расстановка кадр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Взаимодействие и сотрудничество с органами местного самоуправ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Формирование фонда оплаты труда, в особенности стимулирующей части (надбавок, доплат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Утверждение структуры и штатного расписания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Определение стратегий развития, целей и задач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Создание условий, обеспечивающих участие родителей в управлении организацией;</w:t>
      </w:r>
    </w:p>
    <w:p>
      <w:pPr>
        <w:pStyle w:val="Default"/>
        <w:jc w:val="both"/>
        <w:rPr/>
      </w:pPr>
      <w:r>
        <w:rPr>
          <w:sz w:val="28"/>
          <w:szCs w:val="28"/>
        </w:rPr>
        <w:t>15. Обеспечение эффективного взаимодействия с общественностью, родителями/липами, их заменяющи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6. Привлечение для осуществления деятельности, предусмотренной уставом организации, дополнительных источников финансовых и материальных средств со стороны благотворительных фондов/спонсоров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7:00Z</dcterms:created>
  <dc:creator>User</dc:creator>
  <dc:description/>
  <cp:keywords/>
  <dc:language>en-US</dc:language>
  <cp:lastModifiedBy>User</cp:lastModifiedBy>
  <dcterms:modified xsi:type="dcterms:W3CDTF">2019-05-31T10:21:00Z</dcterms:modified>
  <cp:revision>7</cp:revision>
  <dc:subject/>
  <dc:title/>
</cp:coreProperties>
</file>